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ТЕСТ 2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51. … table est grand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cett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mon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c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c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ce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FR"/>
        </w:rPr>
        <w:t>152. … chaise est basse</w:t>
      </w:r>
      <w:r>
        <w:rPr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cett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ce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c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c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m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53. … veste beige n’est pas bell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cett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ce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c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c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s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54. Trouvez la bonne réponse 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fr-FR"/>
        </w:rPr>
      </w:pPr>
      <w:r>
        <w:rPr>
          <w:rFonts w:cs="Times New Roman CYR" w:ascii="Times New Roman CYR" w:hAnsi="Times New Roman CYR"/>
          <w:b/>
          <w:bCs/>
          <w:szCs w:val="20"/>
        </w:rPr>
        <w:t>Клара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ереходит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лощадь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Claire traverse la plac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Claire aime sa plac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Claire va à sa plac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Claire n’aime pas sa plac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Claire va à la gar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55. </w:t>
      </w:r>
      <w:r>
        <w:rPr>
          <w:rFonts w:cs="Times New Roman CYR" w:ascii="Times New Roman CYR" w:hAnsi="Times New Roman CYR"/>
          <w:b/>
          <w:bCs/>
          <w:szCs w:val="20"/>
        </w:rPr>
        <w:t>Младшая дочь Елизы живет в Париже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 xml:space="preserve">1. </w:t>
      </w:r>
      <w:r>
        <w:rPr>
          <w:b/>
          <w:bCs/>
          <w:szCs w:val="20"/>
          <w:lang w:val="fr-FR"/>
        </w:rPr>
        <w:t xml:space="preserve">La </w:t>
      </w:r>
      <w:r>
        <w:rPr>
          <w:szCs w:val="20"/>
          <w:lang w:val="fr-FR"/>
        </w:rPr>
        <w:t>fille cadette d’ Elise habite Paris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>2. Elise habite Paris avec sa fill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Elise habite Paris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 xml:space="preserve">4. Elise quitte Paris et va ā </w:t>
      </w:r>
      <w:r>
        <w:rPr>
          <w:b/>
          <w:bCs/>
          <w:szCs w:val="20"/>
          <w:lang w:val="fr-FR"/>
        </w:rPr>
        <w:t>Lill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Elle habite Paris avec sa famille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56. </w:t>
      </w:r>
      <w:r>
        <w:rPr>
          <w:rFonts w:cs="Times New Roman CYR" w:ascii="Times New Roman CYR" w:hAnsi="Times New Roman CYR"/>
          <w:b/>
          <w:bCs/>
          <w:szCs w:val="20"/>
        </w:rPr>
        <w:t>Брижжит проверяет тексты и грамматику и делает упражнения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Brigitte révise les textes et la grammaire et fait des exercic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FR"/>
        </w:rPr>
        <w:t>2. Brig</w:t>
      </w:r>
      <w:r>
        <w:rPr>
          <w:szCs w:val="20"/>
          <w:lang w:val="fr-CA"/>
        </w:rPr>
        <w:t>i</w:t>
      </w:r>
      <w:r>
        <w:rPr>
          <w:szCs w:val="20"/>
          <w:lang w:val="fr-FR"/>
        </w:rPr>
        <w:t>tte révise la grammair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Brigitte prend le cahier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Brigitte écrit la dicteé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Brigitte lit les text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CA"/>
        </w:rPr>
        <w:t xml:space="preserve">157. </w:t>
      </w:r>
      <w:r>
        <w:rPr>
          <w:rFonts w:cs="Times New Roman CYR" w:ascii="Times New Roman CYR" w:hAnsi="Times New Roman CYR"/>
          <w:b/>
          <w:bCs/>
          <w:szCs w:val="20"/>
        </w:rPr>
        <w:t>Мо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тарша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дочь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замужем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Ma fille aînée est mariéé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Ma fille aînée n’est pas mariéé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Elle est mariéé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>4. Ma fille  est mariéé, son mari est architecte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>5. Ma fille habite avec son mari à L</w:t>
      </w:r>
      <w:r>
        <w:rPr>
          <w:b/>
          <w:bCs/>
          <w:szCs w:val="20"/>
          <w:lang w:val="fr-FR"/>
        </w:rPr>
        <w:t>ille</w:t>
      </w:r>
      <w:r>
        <w:rPr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58. </w:t>
      </w:r>
      <w:r>
        <w:rPr>
          <w:rFonts w:cs="Times New Roman CYR" w:ascii="Times New Roman CYR" w:hAnsi="Times New Roman CYR"/>
          <w:b/>
          <w:bCs/>
          <w:szCs w:val="20"/>
        </w:rPr>
        <w:t>Ученики берут тетради и пишут диктант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 xml:space="preserve">1. </w:t>
      </w:r>
      <w:r>
        <w:rPr>
          <w:b/>
          <w:bCs/>
          <w:szCs w:val="20"/>
          <w:lang w:val="fr-FR"/>
        </w:rPr>
        <w:t>L</w:t>
      </w:r>
      <w:r>
        <w:rPr>
          <w:szCs w:val="20"/>
          <w:lang w:val="fr-FR"/>
        </w:rPr>
        <w:t xml:space="preserve">es </w:t>
      </w:r>
      <w:r>
        <w:rPr>
          <w:szCs w:val="20"/>
          <w:lang w:val="fr-CA"/>
        </w:rPr>
        <w:t>élèves prennent les cahiers et écrivent la dicté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FR"/>
        </w:rPr>
        <w:t xml:space="preserve">2. Les </w:t>
      </w:r>
      <w:r>
        <w:rPr>
          <w:szCs w:val="20"/>
          <w:lang w:val="fr-CA"/>
        </w:rPr>
        <w:t>élèves écrivent la dict</w:t>
      </w:r>
      <w:r>
        <w:rPr>
          <w:szCs w:val="20"/>
          <w:lang w:val="fr-FR"/>
        </w:rPr>
        <w:t>é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 xml:space="preserve">3. Les </w:t>
      </w:r>
      <w:r>
        <w:rPr>
          <w:szCs w:val="20"/>
          <w:lang w:val="fr-CA"/>
        </w:rPr>
        <w:t xml:space="preserve">élèves prennent les cahiers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 xml:space="preserve">4. Les </w:t>
      </w:r>
      <w:r>
        <w:rPr>
          <w:szCs w:val="20"/>
          <w:lang w:val="fr-CA"/>
        </w:rPr>
        <w:t>élèves lisent la dict</w:t>
      </w:r>
      <w:r>
        <w:rPr>
          <w:szCs w:val="20"/>
          <w:lang w:val="fr-FR"/>
        </w:rPr>
        <w:t>é</w:t>
      </w:r>
      <w:r>
        <w:rPr>
          <w:szCs w:val="20"/>
          <w:lang w:val="fr-CA"/>
        </w:rPr>
        <w:t>e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 xml:space="preserve">5. Ils </w:t>
      </w:r>
      <w:r>
        <w:rPr>
          <w:szCs w:val="20"/>
          <w:lang w:val="fr-CA"/>
        </w:rPr>
        <w:t>écrivent et lisent la dicté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159. </w:t>
      </w:r>
      <w:r>
        <w:rPr>
          <w:rFonts w:cs="Times New Roman CYR" w:ascii="Times New Roman CYR" w:hAnsi="Times New Roman CYR"/>
          <w:b/>
          <w:bCs/>
          <w:szCs w:val="20"/>
        </w:rPr>
        <w:t>Это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аудитори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очень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ветла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ette salle est très clai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2. </w:t>
      </w:r>
      <w:r>
        <w:rPr>
          <w:b/>
          <w:bCs/>
          <w:szCs w:val="20"/>
          <w:lang w:val="fr-CA"/>
        </w:rPr>
        <w:t>L</w:t>
      </w:r>
      <w:r>
        <w:rPr>
          <w:szCs w:val="20"/>
          <w:lang w:val="fr-CA"/>
        </w:rPr>
        <w:t>a salle d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étude est clai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Cette sall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pas clai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ette salle est-elle claire?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5. </w:t>
      </w:r>
      <w:r>
        <w:rPr>
          <w:b/>
          <w:bCs/>
          <w:szCs w:val="20"/>
          <w:lang w:val="fr-CA"/>
        </w:rPr>
        <w:t>L</w:t>
      </w:r>
      <w:r>
        <w:rPr>
          <w:szCs w:val="20"/>
          <w:lang w:val="fr-CA"/>
        </w:rPr>
        <w:t>a salle de notre faculté est clai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60. </w:t>
      </w:r>
      <w:r>
        <w:rPr>
          <w:rFonts w:cs="Times New Roman CYR" w:ascii="Times New Roman CYR" w:hAnsi="Times New Roman CYR"/>
          <w:b/>
          <w:bCs/>
          <w:szCs w:val="20"/>
        </w:rPr>
        <w:t>Марсель разговаривает со своей женой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Marcel parle ā sa femm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CA"/>
        </w:rPr>
        <w:t>2. Marcel va ā la maison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CA"/>
        </w:rPr>
        <w:t>3. Marcel regarde sa femm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CA"/>
        </w:rPr>
        <w:t>4. Marcel aime cette jeune femme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CA"/>
        </w:rPr>
        <w:t>5. Marcel achète des fleurs ā sa femm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61. Je lis ce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iv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iv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ivr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ivres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livraiso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>162. Regarde ce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i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illet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ille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5. -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63. Apprenez ces … par coeu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tex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ex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tex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texte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tex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64. Denise … le petit déjeu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répa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épa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répar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épar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répar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65. Pierre et sa soeur … L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abi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hab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abi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habi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habi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66. Elle … à la cliniqu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trava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ravai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travail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travai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travaill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67. Les éléves … les livres et les cahiers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fermen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fermo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ferm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fermez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ferme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68. Nous … ces livres ā nos enfants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acheto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achetez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achèten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achèt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achèt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69. Sa famille … Paris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quitt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quitto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quitten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quit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FR"/>
        </w:rPr>
        <w:t>5. quitt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70. Ils … faire les exercices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aiment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aimez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aiment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>4. aime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aimo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171. Tu … cette fleur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1. regardę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2. regarde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3. regardons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regardez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5. regard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2. Ils … à six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se lè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e lèv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e lèv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ous le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ous le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3. Le femme de Pierre … Denis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FR"/>
        </w:rPr>
        <w:t>1. s’</w:t>
      </w:r>
      <w:r>
        <w:rPr>
          <w:szCs w:val="20"/>
          <w:lang w:val="fr-CA"/>
        </w:rPr>
        <w:t>app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nous appe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ous appellez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4. s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ppellent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5. t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ppe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4. Les élèves prennent les livres et lisent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où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à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5. Danielle fait des exercic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o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oū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6. Ils écrivent la dicté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oi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4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où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7. Mireille est mariée, elle habite Pari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quo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où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8. Sa fille cadette est architect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où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quo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79. Mireille est garde – malade, elle travaille à la cliniqu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quoi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5. oū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0. Marie est secrétaire à la mairi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o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où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qua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1. Il … à la gare avec sa soeu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l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2. Ils … les livres à la bibliothèqu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renn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en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rend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e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ren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>183. Il … le texte et regarde les imag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is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is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is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l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4. Ils … ce texte par coeu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pprenn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ppren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ppren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pprend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ppre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5. Denise … sa veston beig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me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mettom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met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met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met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6. Michel et Marthe … être prêt vers 6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eu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ou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ou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eu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7. Agathe … les yeux gris et les cheveux frisé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8. La jeune fille … et monsieur Mathieu reste seul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ar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ar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ar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ar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ar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89. Catherine … le petit déjeuner à 7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ser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ser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er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er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0. Il est… juris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1. –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1. On admire … châteaux gotiqu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la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2. … demanche est souvent consacré à des promenades à la vil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3. En été on va dans … forêt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4. Il passe … reste de la journée devant la télévision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5. Elle voit … fleurs envoyées par Simon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>196. Je n</w:t>
      </w:r>
      <w:r>
        <w:rPr>
          <w:b/>
          <w:bCs/>
          <w:szCs w:val="20"/>
          <w:lang w:val="fr-FR"/>
        </w:rPr>
        <w:t>’</w:t>
      </w:r>
      <w:r>
        <w:rPr>
          <w:b/>
          <w:bCs/>
          <w:szCs w:val="20"/>
          <w:lang w:val="fr-CA"/>
        </w:rPr>
        <w:t>ai plus… livres que tu me donnes le matin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7. … mardi nous allons au concert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1. –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8. … maison est entourée des arb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199. Je … à la clini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a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l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0. Nous … les livres sur la tab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met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met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met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me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met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rFonts w:cs="Times New Roman CYR" w:ascii="Times New Roman CYR" w:hAnsi="Times New Roman CYR"/>
          <w:b/>
          <w:bCs/>
          <w:szCs w:val="20"/>
          <w:lang w:val="fr-FR"/>
        </w:rPr>
        <w:t>Module 3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1. Peu après la jeune fille et nous … seul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res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res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res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res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res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2. Nous … ces vieux liv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ren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en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rend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enn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ren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3. Nous … la lettre à notre mè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écri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écri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écr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écri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écr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4. Je … mes devoirs à temp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a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a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ais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ai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>205. J</w:t>
      </w:r>
      <w:r>
        <w:rPr>
          <w:b/>
          <w:bCs/>
          <w:szCs w:val="20"/>
          <w:lang w:val="fr-FR"/>
        </w:rPr>
        <w:t>’</w:t>
      </w:r>
      <w:r>
        <w:rPr>
          <w:b/>
          <w:bCs/>
          <w:szCs w:val="20"/>
          <w:lang w:val="fr-CA"/>
        </w:rPr>
        <w:t xml:space="preserve"> … les yeux gri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von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0"/>
          <w:lang w:val="fr-CA"/>
        </w:rPr>
      </w:pPr>
      <w:r>
        <w:rPr>
          <w:szCs w:val="20"/>
          <w:lang w:val="fr-CA"/>
        </w:rPr>
        <w:t>a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6. Nous … être prêt vers deux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ou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ou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eu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eu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7. Il … le petit déjeuner à mes enfant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répa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épares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prépar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épar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répar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08. Nous … au centre de la vil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abi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habi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abi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hab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habi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09. </w:t>
      </w:r>
      <w:r>
        <w:rPr>
          <w:rFonts w:cs="Times New Roman CYR" w:ascii="Times New Roman CYR" w:hAnsi="Times New Roman CYR"/>
          <w:b/>
          <w:bCs/>
          <w:szCs w:val="20"/>
        </w:rPr>
        <w:t>Я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окупаю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книги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воей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младшей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естре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1. J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chète pas des livres à ma soeur cadett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2. j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 xml:space="preserve"> achète des livres à ma soeur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J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chète pas des livres à mon frè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4. J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chète des fleurs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5. J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achète des disques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10. </w:t>
      </w:r>
      <w:r>
        <w:rPr>
          <w:rFonts w:cs="Times New Roman CYR" w:ascii="Times New Roman CYR" w:hAnsi="Times New Roman CYR"/>
          <w:b/>
          <w:bCs/>
          <w:szCs w:val="20"/>
        </w:rPr>
        <w:t>Я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ишу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быстро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sv-FI"/>
        </w:rPr>
        <w:t xml:space="preserve">1. </w:t>
      </w:r>
      <w:r>
        <w:rPr>
          <w:szCs w:val="20"/>
          <w:lang w:val="fr-CA"/>
        </w:rPr>
        <w:t>J</w:t>
      </w:r>
      <w:r>
        <w:rPr>
          <w:szCs w:val="20"/>
          <w:lang w:val="sv-FI"/>
        </w:rPr>
        <w:t xml:space="preserve"> n’é</w:t>
      </w:r>
      <w:r>
        <w:rPr>
          <w:szCs w:val="20"/>
          <w:lang w:val="fr-CA"/>
        </w:rPr>
        <w:t>cris</w:t>
      </w:r>
      <w:r>
        <w:rPr>
          <w:szCs w:val="20"/>
          <w:lang w:val="sv-FI"/>
        </w:rPr>
        <w:t xml:space="preserve"> </w:t>
      </w:r>
      <w:r>
        <w:rPr>
          <w:szCs w:val="20"/>
          <w:lang w:val="fr-CA"/>
        </w:rPr>
        <w:t>pas</w:t>
      </w:r>
      <w:r>
        <w:rPr>
          <w:szCs w:val="20"/>
          <w:lang w:val="sv-FI"/>
        </w:rPr>
        <w:t xml:space="preserve"> </w:t>
      </w:r>
      <w:r>
        <w:rPr>
          <w:szCs w:val="20"/>
          <w:lang w:val="fr-CA"/>
        </w:rPr>
        <w:t>vite</w:t>
      </w:r>
      <w:r>
        <w:rPr>
          <w:szCs w:val="20"/>
          <w:lang w:val="sv-FI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2. J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 xml:space="preserve"> écris vit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3. </w:t>
      </w:r>
      <w:r>
        <w:rPr>
          <w:szCs w:val="20"/>
          <w:lang w:val="fr-FR"/>
        </w:rPr>
        <w:t>J’écris mal.</w:t>
      </w:r>
    </w:p>
    <w:p>
      <w:pPr>
        <w:pStyle w:val="Normal"/>
        <w:widowControl w:val="false"/>
        <w:autoSpaceDE w:val="false"/>
        <w:rPr>
          <w:szCs w:val="20"/>
          <w:lang w:val="fr-FR"/>
        </w:rPr>
      </w:pPr>
      <w:r>
        <w:rPr>
          <w:szCs w:val="20"/>
          <w:lang w:val="fr-FR"/>
        </w:rPr>
        <w:t>4. Je n’ écris pas mal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5. J’écris trop vit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11. </w:t>
      </w:r>
      <w:r>
        <w:rPr>
          <w:rFonts w:cs="Times New Roman CYR" w:ascii="Times New Roman CYR" w:hAnsi="Times New Roman CYR"/>
          <w:b/>
          <w:bCs/>
          <w:szCs w:val="20"/>
        </w:rPr>
        <w:t>Это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таршая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дочь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моей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сестры</w:t>
      </w:r>
      <w:r>
        <w:rPr>
          <w:rFonts w:cs="Times New Roman CYR" w:ascii="Times New Roman CYR" w:hAnsi="Times New Roman CYR"/>
          <w:b/>
          <w:bCs/>
          <w:szCs w:val="20"/>
          <w:lang w:val="fr-CA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1.C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pas la fille aînée de ma soeur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2. C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 la fille aînée de mon frè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C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pas la fille cadette de ma soeur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4. C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 la fille cadette de ma soeur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5. C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le fils de ma soeu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12. </w:t>
      </w:r>
      <w:r>
        <w:rPr>
          <w:rFonts w:cs="Times New Roman CYR" w:ascii="Times New Roman CYR" w:hAnsi="Times New Roman CYR"/>
          <w:b/>
          <w:bCs/>
          <w:szCs w:val="20"/>
        </w:rPr>
        <w:t>Этот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текст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трудный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1. Ce texte n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est pas diffici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e texte est diffici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e texte est très diffici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e texte est assez difficil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5. Ce texte </w:t>
      </w:r>
      <w:r>
        <w:rPr>
          <w:szCs w:val="20"/>
          <w:lang w:val="fr-FR"/>
        </w:rPr>
        <w:t>n’</w:t>
      </w:r>
      <w:r>
        <w:rPr>
          <w:szCs w:val="20"/>
          <w:lang w:val="fr-CA"/>
        </w:rPr>
        <w:t>est pas assez diffici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13. </w:t>
      </w:r>
      <w:r>
        <w:rPr>
          <w:rFonts w:cs="Times New Roman CYR" w:ascii="Times New Roman CYR" w:hAnsi="Times New Roman CYR"/>
          <w:b/>
          <w:bCs/>
          <w:szCs w:val="20"/>
        </w:rPr>
        <w:t>Это женщина не очень молода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ette femme n`est pas très jeun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ette femme est très jeun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Cette femme est assez jeun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es femmes ne sont pas jeun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Ces femmes sont très jeun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14.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закрывайт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книги</w:t>
      </w:r>
      <w:r>
        <w:rPr>
          <w:b/>
          <w:bCs/>
          <w:szCs w:val="20"/>
          <w:lang w:val="fr-CA"/>
        </w:rPr>
        <w:t>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e fermez pas les livre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ermez les livre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e fermez pas l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e ferme pas les livre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e ferme pas l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15. </w:t>
      </w:r>
      <w:r>
        <w:rPr>
          <w:rFonts w:cs="Times New Roman CYR" w:ascii="Times New Roman CYR" w:hAnsi="Times New Roman CYR"/>
          <w:b/>
          <w:bCs/>
          <w:szCs w:val="20"/>
        </w:rPr>
        <w:t>Этот  зал не очень светлый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1. Cette salle </w:t>
      </w:r>
      <w:r>
        <w:rPr>
          <w:szCs w:val="20"/>
          <w:lang w:val="fr-FR"/>
        </w:rPr>
        <w:t>n’est pas</w:t>
      </w:r>
      <w:r>
        <w:rPr>
          <w:szCs w:val="20"/>
          <w:lang w:val="fr-CA"/>
        </w:rPr>
        <w:t xml:space="preserve"> très clai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2. Cette salle </w:t>
      </w:r>
      <w:r>
        <w:rPr>
          <w:szCs w:val="20"/>
          <w:lang w:val="fr-FR"/>
        </w:rPr>
        <w:t xml:space="preserve">est </w:t>
      </w:r>
      <w:r>
        <w:rPr>
          <w:szCs w:val="20"/>
          <w:lang w:val="fr-CA"/>
        </w:rPr>
        <w:t xml:space="preserve"> trop clai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3. Cette salle </w:t>
      </w:r>
      <w:r>
        <w:rPr>
          <w:szCs w:val="20"/>
          <w:lang w:val="fr-FR"/>
        </w:rPr>
        <w:t xml:space="preserve">est </w:t>
      </w:r>
      <w:r>
        <w:rPr>
          <w:szCs w:val="20"/>
          <w:lang w:val="fr-CA"/>
        </w:rPr>
        <w:t xml:space="preserve"> assez claire.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4. Cette salle </w:t>
      </w:r>
      <w:r>
        <w:rPr>
          <w:szCs w:val="20"/>
          <w:lang w:val="fr-FR"/>
        </w:rPr>
        <w:t>n’est pas</w:t>
      </w:r>
      <w:r>
        <w:rPr>
          <w:szCs w:val="20"/>
          <w:lang w:val="fr-CA"/>
        </w:rPr>
        <w:t xml:space="preserve"> assez clair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 xml:space="preserve">5. Cette salle </w:t>
      </w:r>
      <w:r>
        <w:rPr>
          <w:szCs w:val="20"/>
          <w:lang w:val="fr-FR"/>
        </w:rPr>
        <w:t xml:space="preserve">est </w:t>
      </w:r>
      <w:r>
        <w:rPr>
          <w:szCs w:val="20"/>
          <w:lang w:val="fr-CA"/>
        </w:rPr>
        <w:t>clai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16. He 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берит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эти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тетради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e prenez pas c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enez  c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e prends pas c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ends ces cahiers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e prenons pas ces cahier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17. </w:t>
      </w:r>
      <w:r>
        <w:rPr>
          <w:rFonts w:cs="Times New Roman CYR" w:ascii="Times New Roman CYR" w:hAnsi="Times New Roman CYR"/>
          <w:b/>
          <w:bCs/>
          <w:szCs w:val="20"/>
        </w:rPr>
        <w:t>Она не секретарь в мэрии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Elle n’est pas secrétaire à la mairi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Elle est  secrétaire à la mairie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Elle n’est pas secrétaire à la compagni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Elle n’est pas secrétaire à la cliniqu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Elle est  secrétaire à la fabrique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18. </w:t>
      </w:r>
      <w:r>
        <w:rPr>
          <w:rFonts w:cs="Times New Roman CYR" w:ascii="Times New Roman CYR" w:hAnsi="Times New Roman CYR"/>
          <w:b/>
          <w:bCs/>
          <w:szCs w:val="20"/>
        </w:rPr>
        <w:t>Сестра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ьера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н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замужем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a soeur de Pierre n’est pas marié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a soeur cadette de Pierre n’est pas marié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a soeur aînée de Pierre n’est pas marié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es soeurs de Pierre ne sont pas marié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Les soeurs de Pierre sont mariées.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19. Il oublie … nous dire aurevoi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2. à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0. Je vais … la mairi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1. Ils déjeunent … 2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4. avec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2. L’exercice est … la page 6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1. à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3. Je vous prie … m’ accompag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4. Il décide … poursuivre ses études à Pari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5. Elle, refuse … accepter son cadeau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1. d</w:t>
      </w:r>
      <w:r>
        <w:rPr>
          <w:szCs w:val="20"/>
          <w:lang w:val="fr-FR"/>
        </w:rPr>
        <w:t>’</w:t>
      </w:r>
      <w:r>
        <w:rPr>
          <w:szCs w:val="20"/>
          <w:lang w:val="fr-CA"/>
        </w:rPr>
        <w:t>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6. Je regrette … ne pas vous prévenir à temp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7. Ils écrivent … leur pè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8. Elle dit merci … la jeune femm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à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29. Cette salle es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lai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lai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lai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lair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claira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0. Cette élève es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séri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série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érieu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érieusem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éri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1. Ces … filles aiment les fleur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jeun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jeune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jeunes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jeune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jeune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2. Ma soeur … étudie à l’ écol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adet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adé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adé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adet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cadét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3. Cette fillette est trè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gent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genti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gentil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gentill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genti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4. Paris est sa ville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ata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nata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ata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atal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ataul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5. Ma femme a les cheuveux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risé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ris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risé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riseé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ri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6. Claire a les yeux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gr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gri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gri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gris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grisé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7. Cette fillette est trè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aress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aress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aress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aress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aresso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8. Marie n’est pa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eur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heur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eureux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heureusem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heureuses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fr-FR"/>
        </w:rPr>
      </w:pPr>
      <w:r>
        <w:rPr>
          <w:rFonts w:cs="Times New Roman CYR" w:ascii="Times New Roman CYR" w:hAnsi="Times New Roman CYR"/>
          <w:b/>
          <w:bCs/>
          <w:szCs w:val="20"/>
          <w:lang w:val="fr-FR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39. Les pay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ata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nata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ata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ata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ata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40. Les … amis. 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i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i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i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iei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ieil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1. Les texte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origina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origine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origin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origina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origine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2. Les yeux de ma soeur son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ble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bl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bl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bleu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bl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3. A Paris passent toujours les festival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mondia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mondiale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fr-CA"/>
        </w:rPr>
        <w:t>3. mondia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mondia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5. mondiauxe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4. Chez nous on organise les match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ina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ina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ina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ina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ina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5. Les avions son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rapid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rapi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rapi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rapid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rapi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6. Ces filles son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bel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bea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beaux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be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b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7. Ces professeurs son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erv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nerv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erveu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erveusc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erveusc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48. Ces femmes sont trè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malheureu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malheur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malheureux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malheureux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malheur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 xml:space="preserve">249. Tu es heureux: tu … à Paris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a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l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0. Tu ne … pas habiter seul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eu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ou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eu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ou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1. Tu … le déjeuner chaque jou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répa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répar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répa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répar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répar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2. Tu … une fille sérieus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es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u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omm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3. Tu … la lettre à ta soeu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écr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écr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écriv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écriv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écri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4. Tu … chez ta mè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a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ar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arb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ar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par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5. Tu … ce livre à ton frère cadet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chè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che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chè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chet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chè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6. Tu ne … pas le liv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erm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erm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erm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erm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erm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7. Tu … à ta mère la lett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l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is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is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lis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l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8. Tu n’ … pas … 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 xml:space="preserve">1. es / marié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est / mari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uis / mari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ommes / mari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ont / marié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59. Cette salle es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lai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lai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clai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très clai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très clai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0. Ces … filles aiment les fleur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jeun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jeu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je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jeunes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très jeu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  <w:t>261. Cette élève es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séri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sérieu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éri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érieu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’est pas séri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2. Prenez ces … liv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i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ie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ieilles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ieillard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ieillard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3. Sa femme a les yeux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ble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bla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ble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bleu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bleux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4. Les cheuveux de ma soeur sont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frisé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frisé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ri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frisé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ris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5. Marie n’est pa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eureu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heur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eure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eureu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heure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6. Ses soeurs … ne travaillent pa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adet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ade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adet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adet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cade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7. Ma fille est très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istra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istrait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istrait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istra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istrait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68. Paris est sa ville …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nata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natal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natal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natal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natall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fr-FR"/>
        </w:rPr>
      </w:pP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269. Ce chapeu est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коричневый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br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bru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roug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ble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jaune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70. Sur ce bureau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лежит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un livr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il y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s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ont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 ê</w:t>
      </w:r>
      <w:r>
        <w:rPr>
          <w:szCs w:val="20"/>
          <w:lang w:val="fr-CA"/>
        </w:rPr>
        <w:t>tr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</w:rPr>
      </w:pPr>
      <w:r>
        <w:rPr>
          <w:b/>
          <w:bCs/>
          <w:szCs w:val="20"/>
        </w:rPr>
        <w:t xml:space="preserve">271. </w:t>
      </w:r>
      <w:r>
        <w:rPr>
          <w:b/>
          <w:bCs/>
          <w:szCs w:val="20"/>
          <w:lang w:val="fr-CA"/>
        </w:rPr>
        <w:t>Qu</w:t>
      </w:r>
      <w:r>
        <w:rPr>
          <w:b/>
          <w:bCs/>
          <w:szCs w:val="20"/>
        </w:rPr>
        <w:t xml:space="preserve">’ </w:t>
      </w:r>
      <w:r>
        <w:rPr>
          <w:b/>
          <w:bCs/>
          <w:szCs w:val="20"/>
          <w:lang w:val="fr-CA"/>
        </w:rPr>
        <w:t>y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fr-CA"/>
        </w:rPr>
        <w:t>a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fr-CA"/>
        </w:rPr>
        <w:t>t</w:t>
      </w:r>
      <w:r>
        <w:rPr>
          <w:b/>
          <w:bCs/>
          <w:szCs w:val="20"/>
        </w:rPr>
        <w:t>-</w:t>
      </w:r>
      <w:r>
        <w:rPr>
          <w:b/>
          <w:bCs/>
          <w:szCs w:val="20"/>
          <w:lang w:val="fr-CA"/>
        </w:rPr>
        <w:t>il</w:t>
      </w:r>
      <w:r>
        <w:rPr>
          <w:b/>
          <w:bCs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на этом письменном столе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sur ce burea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sur le planch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sur la fenêt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ur le to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ur la ru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72. … y a-t-il sur cette table?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Qu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Quo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que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qu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73. Qu’… sur ce livre?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y a-t-il?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Il y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Il n’yap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y 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74. Il y a là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дипломат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un attaché-ca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un liv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un dictionnai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in journal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 chapeau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u w:val="single"/>
          <w:lang w:val="fr-FR"/>
        </w:rPr>
      </w:pPr>
      <w:r>
        <w:rPr>
          <w:b/>
          <w:bCs/>
          <w:szCs w:val="20"/>
          <w:lang w:val="fr-CA"/>
        </w:rPr>
        <w:t xml:space="preserve">275. Il visite le Louvre 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в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эту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субботу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e samed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samed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le samed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à samed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ans samed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76. Mr. Lebrun est </w:t>
      </w:r>
      <w:r>
        <w:rPr>
          <w:rFonts w:cs="Times New Roman CYR" w:ascii="Times New Roman CYR" w:hAnsi="Times New Roman CYR"/>
          <w:b/>
          <w:bCs/>
          <w:szCs w:val="20"/>
        </w:rPr>
        <w:t>на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</w:rPr>
        <w:t>пенсии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à la retra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u cinem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à la maiso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à l` usi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à la fabri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77. un joli jardin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1. </w:t>
      </w:r>
      <w:r>
        <w:rPr>
          <w:rFonts w:cs="Times New Roman CYR" w:ascii="Times New Roman CYR" w:hAnsi="Times New Roman CYR"/>
          <w:szCs w:val="20"/>
        </w:rPr>
        <w:t>красивый сад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2. </w:t>
      </w:r>
      <w:r>
        <w:rPr>
          <w:rFonts w:cs="Times New Roman CYR" w:ascii="Times New Roman CYR" w:hAnsi="Times New Roman CYR"/>
          <w:szCs w:val="20"/>
        </w:rPr>
        <w:t>красивый дом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3. </w:t>
      </w:r>
      <w:r>
        <w:rPr>
          <w:rFonts w:cs="Times New Roman CYR" w:ascii="Times New Roman CYR" w:hAnsi="Times New Roman CYR"/>
          <w:szCs w:val="20"/>
        </w:rPr>
        <w:t>красивый огород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4. </w:t>
      </w:r>
      <w:r>
        <w:rPr>
          <w:rFonts w:cs="Times New Roman CYR" w:ascii="Times New Roman CYR" w:hAnsi="Times New Roman CYR"/>
          <w:szCs w:val="20"/>
        </w:rPr>
        <w:t>красивый двор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5. </w:t>
      </w:r>
      <w:r>
        <w:rPr>
          <w:rFonts w:cs="Times New Roman CYR" w:ascii="Times New Roman CYR" w:hAnsi="Times New Roman CYR"/>
          <w:szCs w:val="20"/>
        </w:rPr>
        <w:t>красивый цвет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Cs w:val="20"/>
          <w:lang w:val="en-US"/>
        </w:rPr>
        <w:t xml:space="preserve">278. </w:t>
      </w:r>
      <w:r>
        <w:rPr>
          <w:rFonts w:cs="Times New Roman CYR" w:ascii="Times New Roman CYR" w:hAnsi="Times New Roman CYR"/>
          <w:b/>
          <w:bCs/>
          <w:szCs w:val="20"/>
        </w:rPr>
        <w:t>мирный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1. </w:t>
      </w:r>
      <w:r>
        <w:rPr>
          <w:szCs w:val="20"/>
          <w:lang w:val="fr-CA"/>
        </w:rPr>
        <w:t>paisib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ynami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ènerqi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portif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ga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fr-FR"/>
        </w:rPr>
      </w:pPr>
      <w:r>
        <w:rPr>
          <w:b/>
          <w:bCs/>
          <w:szCs w:val="20"/>
          <w:lang w:val="fr-CA"/>
        </w:rPr>
        <w:t xml:space="preserve">279. Il aime </w:t>
      </w:r>
      <w:r>
        <w:rPr>
          <w:rFonts w:cs="Times New Roman CYR" w:ascii="Times New Roman CYR" w:hAnsi="Times New Roman CYR"/>
          <w:b/>
          <w:bCs/>
          <w:szCs w:val="20"/>
        </w:rPr>
        <w:t>мастерить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bricol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ravaill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répar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répar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fai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0. Elle ador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выращивать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цветы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ultiver des fleu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ultiver des légum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lanter des arb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jardi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dorer des fleu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Cs w:val="20"/>
          <w:lang w:val="fr-FR"/>
        </w:rPr>
      </w:pPr>
      <w:r>
        <w:rPr>
          <w:b/>
          <w:bCs/>
          <w:szCs w:val="20"/>
          <w:lang w:val="fr-CA"/>
        </w:rPr>
        <w:t xml:space="preserve">281. Mr. Lebrun offre à sa femm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красивые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часы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une jolie mont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une mont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une fleu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s parfum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une tar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82. … veut faire plaisir à M.Lebrun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Chacu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Chacu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Chaqu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Chacun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–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3.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Семейный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обед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un repas de fam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un di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un déjeu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un petit déjeu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–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4. Ell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обожает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jardiner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do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ravai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ferm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euv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chè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5. Mr. Lebrun aime </w:t>
      </w:r>
      <w:r>
        <w:rPr>
          <w:rFonts w:cs="Times New Roman CYR" w:ascii="Times New Roman CYR" w:hAnsi="Times New Roman CYR"/>
          <w:b/>
          <w:bCs/>
          <w:szCs w:val="20"/>
        </w:rPr>
        <w:t>рыбачить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pêch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ravaill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jordin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offri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bricol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6. Son fils et sa fill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живут</w:t>
      </w:r>
      <w:r>
        <w:rPr>
          <w:b/>
          <w:bCs/>
          <w:szCs w:val="20"/>
          <w:lang w:val="fr-CA"/>
        </w:rPr>
        <w:t xml:space="preserve"> la même ville.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abit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habi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habi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habit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–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7. Adèle apporte à sa mèr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духи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s parfum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s fleu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es liv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es montr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es cahier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88. Il me tient compagni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с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удовольствием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.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ves plaisi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vesintérê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vec patienc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avec brui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vec joi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89. Mon journal … sur le bureau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es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il y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av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ê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lang w:val="fr-CA"/>
        </w:rPr>
      </w:pPr>
      <w:r>
        <w:rPr>
          <w:b/>
          <w:bCs/>
          <w:szCs w:val="20"/>
          <w:lang w:val="fr-CA"/>
        </w:rPr>
        <w:t>290. … au cinéma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ll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a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1. Vous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идете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b/>
          <w:bCs/>
          <w:szCs w:val="20"/>
          <w:lang w:val="fr-CA"/>
        </w:rPr>
        <w:t>à pied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l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a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o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2. Ils viennent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из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университета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>.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de l’université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de l’éco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u magasi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u théâtr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de l’usin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3. Nous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идем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du cinéma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ven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allo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vienne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ven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vie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4. Vous </w:t>
      </w:r>
      <w:r>
        <w:rPr>
          <w:b/>
          <w:bCs/>
          <w:szCs w:val="20"/>
          <w:u w:val="single"/>
          <w:lang w:val="fr-CA"/>
        </w:rPr>
        <w:t>ommy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д</w:t>
      </w:r>
      <w:r>
        <w:rPr>
          <w:b/>
          <w:bCs/>
          <w:szCs w:val="20"/>
          <w:u w:val="single"/>
          <w:lang w:val="fr-CA"/>
        </w:rPr>
        <w:t>a</w:t>
      </w:r>
      <w:r>
        <w:rPr>
          <w:b/>
          <w:bCs/>
          <w:szCs w:val="20"/>
          <w:lang w:val="fr-CA"/>
        </w:rPr>
        <w:t xml:space="preserve"> venez à six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e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y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a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u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o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5. Nous </w:t>
      </w:r>
      <w:r>
        <w:rPr>
          <w:b/>
          <w:bCs/>
          <w:szCs w:val="20"/>
          <w:u w:val="single"/>
          <w:lang w:val="fr-CA"/>
        </w:rPr>
        <w:t>туда</w:t>
      </w:r>
      <w:r>
        <w:rPr>
          <w:b/>
          <w:bCs/>
          <w:szCs w:val="20"/>
          <w:lang w:val="fr-CA"/>
        </w:rPr>
        <w:t xml:space="preserve"> allons à 2 heure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y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en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an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su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sou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6. Il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стараетс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de lire sans faute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tâch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va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ar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pass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allum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7. Il lit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очень</w:t>
      </w:r>
      <w:r>
        <w:rPr>
          <w:rFonts w:cs="Times New Roman CYR" w:ascii="Times New Roman CYR" w:hAnsi="Times New Roman CYR"/>
          <w:b/>
          <w:bCs/>
          <w:szCs w:val="20"/>
          <w:u w:val="single"/>
          <w:lang w:val="fr-FR"/>
        </w:rPr>
        <w:t xml:space="preserve">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громко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. 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très hau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très ba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très intéressant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très joli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très bel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8. </w:t>
      </w:r>
      <w:r>
        <w:rPr>
          <w:rFonts w:cs="Times New Roman CYR" w:ascii="Times New Roman CYR" w:hAnsi="Times New Roman CYR"/>
          <w:b/>
          <w:bCs/>
          <w:szCs w:val="20"/>
        </w:rPr>
        <w:t>Повторите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votre phrase!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Répét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Parl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dîte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Réviser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Regardez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299. Je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изучаю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 xml:space="preserve"> </w:t>
      </w:r>
      <w:r>
        <w:rPr>
          <w:b/>
          <w:bCs/>
          <w:szCs w:val="20"/>
          <w:lang w:val="fr-CA"/>
        </w:rPr>
        <w:t>le français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apprend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2. l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3. parl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4. dis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5. écoute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fr-CA"/>
        </w:rPr>
        <w:t xml:space="preserve">300. Cette table n’est pas </w:t>
      </w:r>
      <w:r>
        <w:rPr>
          <w:rFonts w:cs="Times New Roman CYR" w:ascii="Times New Roman CYR" w:hAnsi="Times New Roman CYR"/>
          <w:b/>
          <w:bCs/>
          <w:szCs w:val="20"/>
          <w:u w:val="single"/>
        </w:rPr>
        <w:t>высокая</w:t>
      </w:r>
      <w:r>
        <w:rPr>
          <w:rFonts w:cs="Times New Roman CYR" w:ascii="Times New Roman CYR" w:hAnsi="Times New Roman CYR"/>
          <w:b/>
          <w:bCs/>
          <w:szCs w:val="20"/>
          <w:lang w:val="fr-FR"/>
        </w:rPr>
        <w:t>.</w:t>
      </w:r>
    </w:p>
    <w:p>
      <w:pPr>
        <w:pStyle w:val="Normal"/>
        <w:widowControl w:val="false"/>
        <w:autoSpaceDE w:val="false"/>
        <w:rPr>
          <w:szCs w:val="20"/>
          <w:lang w:val="fr-CA"/>
        </w:rPr>
      </w:pPr>
      <w:r>
        <w:rPr>
          <w:szCs w:val="20"/>
          <w:lang w:val="fr-CA"/>
        </w:rPr>
        <w:t>1. haut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  <w:lang w:val="fr-FR"/>
        </w:rPr>
      </w:pPr>
      <w:r>
        <w:rPr>
          <w:szCs w:val="20"/>
          <w:lang w:val="fr-CA"/>
        </w:rPr>
        <w:t>2. bas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  <w:lang w:val="fr-FR"/>
        </w:rPr>
      </w:pPr>
      <w:r>
        <w:rPr>
          <w:szCs w:val="20"/>
          <w:lang w:val="fr-CA"/>
        </w:rPr>
        <w:t>3. basse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  <w:lang w:val="fr-FR"/>
        </w:rPr>
      </w:pPr>
      <w:r>
        <w:rPr>
          <w:szCs w:val="20"/>
          <w:lang w:val="fr-CA"/>
        </w:rPr>
        <w:t>4. haut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0"/>
          <w:lang w:val="fr-FR"/>
        </w:rPr>
      </w:pPr>
      <w:r>
        <w:rPr>
          <w:szCs w:val="20"/>
          <w:lang w:val="fr-CA"/>
        </w:rPr>
        <w:t>5. belle</w:t>
      </w:r>
    </w:p>
    <w:p>
      <w:pPr>
        <w:pStyle w:val="Normal"/>
        <w:rPr>
          <w:rFonts w:ascii="Times New Roman CYR" w:hAnsi="Times New Roman CYR" w:cs="Times New Roman CYR"/>
          <w:szCs w:val="20"/>
          <w:lang w:val="fr-FR"/>
        </w:rPr>
      </w:pPr>
      <w:r>
        <w:rPr>
          <w:rFonts w:cs="Times New Roman CYR" w:ascii="Times New Roman CYR" w:hAnsi="Times New Roman CYR"/>
          <w:szCs w:val="20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3:00Z</dcterms:created>
  <dc:creator>User</dc:creator>
  <dc:description/>
  <cp:keywords/>
  <dc:language>en-US</dc:language>
  <cp:lastModifiedBy>User</cp:lastModifiedBy>
  <dcterms:modified xsi:type="dcterms:W3CDTF">2012-01-21T13:23:00Z</dcterms:modified>
  <cp:revision>2</cp:revision>
  <dc:subject/>
  <dc:title>ТЕСТ 2</dc:title>
</cp:coreProperties>
</file>